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ur T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 II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ou’ve got to love life to have life, and you’ve got to have life to love life.” What that that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is day begin as compared to the day in the first a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even is taking place this 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Mrs. Gibbs worried ab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erybody has a right to their own troubles.”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couldn’t Mrs. Webb invite George into her home on his wedding 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dvice does Mr. Webb give to Geor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George and Emily decide that they were “meant for each other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“typical” things happened at the wed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“topic” of Act II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8:00Z</dcterms:created>
  <dc:creator>Information Systems</dc:creator>
  <dc:description/>
  <dc:language>en-US</dc:language>
  <cp:lastModifiedBy>Information Systems</cp:lastModifiedBy>
  <dcterms:modified xsi:type="dcterms:W3CDTF">2008-04-18T14:52:00Z</dcterms:modified>
  <cp:revision>1</cp:revision>
  <dc:subject/>
  <dc:title>Our Town </dc:title>
</cp:coreProperties>
</file>